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drawing>
          <wp:inline distT="0" distB="0" distL="0" distR="0">
            <wp:extent cx="18148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 xml:space="preserve">TURISTIČKA ZAJEDNICA GRADA VODIC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Ob. Vladimira Nazora bb - 22211 Vod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tel: +385 22 443 888 fax: 022 44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www.vodice.hr    info@vodice.hr</w:t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PRIJAVNICA ZA NATJEČAJ ZA PRIJEDLOG  SUVENIRA GRADA VODICA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Autor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Adresa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Telefon/mobitel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E-mail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Naziv suvenira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Kratak opis suvenira ( materijal, izvedba, ambalaža)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Kratko obrazloženje – poveznica s gradom Vodic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Podaci o dostupnosti suvenira (dućan, suvenirnica, adresa, e.mail, društvene mreže), gdje je suvenir moguće kupiti ili naručiti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>Potpis: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________________________  </w:t>
      </w:r>
    </w:p>
    <w:sectPr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embos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1:00Z</dcterms:created>
  <dc:creator>TZGV</dc:creator>
  <dc:description/>
  <cp:keywords/>
  <dc:language>en-US</dc:language>
  <cp:lastModifiedBy>TZ VODICE</cp:lastModifiedBy>
  <cp:lastPrinted>2014-11-10T13:19:00Z</cp:lastPrinted>
  <dcterms:modified xsi:type="dcterms:W3CDTF">2018-10-22T09:01:00Z</dcterms:modified>
  <cp:revision>2</cp:revision>
  <dc:subject/>
  <dc:title> </dc:title>
</cp:coreProperties>
</file>