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drawing>
          <wp:inline distT="0" distB="0" distL="0" distR="0">
            <wp:extent cx="18148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TURISTIČKA ZAJEDNICA GRADA VODIC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Obala Vladimira Nazora bb - 22211 Vod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tel: +385 22 443 888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www.vodice.hr    info@vodice.hr</w:t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>PRIJAVNICA ZA JAVNI POZIV ZA PRIJAVU RJEŠENJA SUVENIRA</w:t>
      </w:r>
    </w:p>
    <w:p>
      <w:pPr>
        <w:pStyle w:val="Normal"/>
        <w:ind w:firstLine="720"/>
        <w:rPr>
          <w:rFonts w:ascii="Trebuchet MS" w:hAnsi="Trebuchet MS" w:cs="Trebuchet MS"/>
          <w:b/>
          <w:b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u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dresa/sjedišt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Telefon/mobite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Naziv suvenir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82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Kratak opis suvenira (materijal, izvedba, ambalaža)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6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Kratko obrazloženje - poveznica s gradom Vodic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78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Podaci o dostupnosti suvenira (dućan, suvenirnica, adresa, e-mail, društvene mreže), gdje je suvenir moguće kupiti ili naručiti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32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7:00Z</dcterms:created>
  <dc:creator>TZGV</dc:creator>
  <dc:description/>
  <cp:keywords/>
  <dc:language>en-US</dc:language>
  <cp:lastModifiedBy>TZ VODICE</cp:lastModifiedBy>
  <cp:lastPrinted>2021-03-11T09:45:00Z</cp:lastPrinted>
  <dcterms:modified xsi:type="dcterms:W3CDTF">2021-03-11T08:47:00Z</dcterms:modified>
  <cp:revision>2</cp:revision>
  <dc:subject/>
  <dc:title> </dc:title>
</cp:coreProperties>
</file>