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209550</wp:posOffset>
            </wp:positionV>
            <wp:extent cx="2085975" cy="1057275"/>
            <wp:effectExtent l="0" t="0" r="0" b="0"/>
            <wp:wrapTight wrapText="bothSides">
              <wp:wrapPolygon edited="0">
                <wp:start x="-96" y="0"/>
                <wp:lineTo x="-96" y="21403"/>
                <wp:lineTo x="21599" y="21403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483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hr-HR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TURISTIČKA ZAJEDNICA GRADA VODICA 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hr-HR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>Ob. Vladimira Nazora bb - 22211 Vodice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hr-HR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>OIB: 75072235859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hr-HR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>tel: +385 22 443 888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hr-HR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www.vodice.hr   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info@vodice.h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>PRIJAVNICA – PROIZVODI OPG-a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170" w:type="dxa"/>
          <w:left w:w="284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Naziv OPG-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 xml:space="preserve">Ime i prezime nositelja OPG-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dres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Kontakt telefon/mobite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Web stra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Naziv proizvod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Kratak opis proizvod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8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Certifikati i nagrade OPG-a i/ili proizvoda (navesti nazive certifikata i nagrada te njihove izdavatelje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Prodaja proizvoda na adresi OPG-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hr-HR"/>
              </w:rPr>
              <w:t xml:space="preserve">              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DA                                   NE</w:t>
            </w:r>
          </w:p>
        </w:tc>
      </w:tr>
      <w:tr>
        <w:trPr>
          <w:trHeight w:val="11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Prodaja proizvoda na drugom prodajnom mjestu (navesti nazive prodajnih mjesta i adrese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hr-HR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  <w:t>Prilozi: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  <w:t>1. Dokaz o registraciji OPG-a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  <w:t>2. Digitalne fotografije prijavljenih proizvoda (u rezoluciji pogodnoj za tisak)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  <w:t>3. Kopije ili fotografije certifikata, oznaka i sl., ako ih OPG ili prijavljeni proizvod ima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FF"/>
      <w:kern w:val="2"/>
      <w:lang w:val="en-GB"/>
    </w:rPr>
  </w:style>
  <w:style w:type="character" w:styleId="CommentSubjectChar">
    <w:name w:val="Comment Subject Char"/>
    <w:qFormat/>
    <w:rPr>
      <w:b/>
      <w:bCs/>
      <w:color w:val="0000FF"/>
      <w:kern w:val="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odic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TZGV</dc:creator>
  <dc:description/>
  <cp:keywords/>
  <dc:language>en-US</dc:language>
  <cp:lastModifiedBy>TZ VODICE</cp:lastModifiedBy>
  <cp:lastPrinted>2018-10-31T12:24:00Z</cp:lastPrinted>
  <dcterms:modified xsi:type="dcterms:W3CDTF">2018-10-31T11:56:00Z</dcterms:modified>
  <cp:revision>6</cp:revision>
  <dc:subject/>
  <dc:title> </dc:title>
</cp:coreProperties>
</file>