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uristička zajednic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Šibensko kninske županij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uristička zajednica 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      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037080" cy="2037080"/>
            <wp:effectExtent l="0" t="0" r="0" b="0"/>
            <wp:docPr id="1" name="Slika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4"/>
          <w:szCs w:val="24"/>
        </w:rPr>
        <w:t xml:space="preserve">                 </w:t>
      </w:r>
      <w:r>
        <w:rPr>
          <w:rFonts w:cs="Calibri"/>
          <w:b/>
          <w:sz w:val="24"/>
          <w:szCs w:val="24"/>
          <w:lang w:eastAsia="hr-HR"/>
        </w:rPr>
        <w:t xml:space="preserve">   </w:t>
      </w:r>
    </w:p>
    <w:p>
      <w:pPr>
        <w:sectPr>
          <w:headerReference w:type="default" r:id="rId3"/>
          <w:type w:val="continuous"/>
          <w:pgSz w:w="11906" w:h="16838"/>
          <w:pgMar w:left="1417" w:right="1417" w:gutter="0" w:header="340" w:top="1417" w:footer="0" w:bottom="141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/>
        </w:rPr>
        <w:t>Šibenik, 30. svibnja 20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edmet: Poziv za uključenje u projekt standardizacije obiteljskog smještaja u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Šibensko kninskoj županij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štovani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jekt Označavanja kvalitete (labelling) u obiteljskom smještaju pod brand imenom „Like HOME“ je projekt koji je 2016.g. pokrenula Turistička zajednica Šibensko kninske županije u suradnji sa sustavom lokalnih turističkih zajednica. Riječ je o skupini standarda i mjerila kojima se želi stvoriti nova osnova za povezivanje nositelja obiteljskog smještaja. Radi se o nadopuni postojećeg sustava kategorizacije s ciljem povećanja konkurentnosti i razine kvalitete apartmana, soba i kuća koje se privatno iznajmljuj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biteljski smještaj na prostorima Šibensko kninske županije odlikuje briga o gostu, susretljivost, obiteljsko ozračje boravka kod domaćina, te lojalnost gostiju koji upravo zbog prethodnih karakteristika spojenih s prirodnim i stvorenim atrakcijama borave generacijama u obiteljskom smještaju Šibensko kninske županij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vjesni značaja i specifičnosti privatnog smještaja Šibensko kninske županije, te činjenice kako se povećanjem kvalitete smještaja u postojećim kapacitetima i podizanjem razine usluga mogu stvoriti preduvjeti za jačanje glavne sezone te produženje iste, Turistička zajednica Šibensko kninske županije je u tu svrhu pokrenula projekt Označavanja kvalitete (labelling) u obiteljskom smještaju brand imena „Like HOME“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Zašto </w:t>
      </w:r>
      <w:r>
        <w:rPr>
          <w:rFonts w:cs="Calibri"/>
          <w:b/>
          <w:sz w:val="24"/>
          <w:szCs w:val="24"/>
        </w:rPr>
        <w:t>Like HOME?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left" w:pos="-3174" w:leader="none"/>
          <w:tab w:val="left" w:pos="-2184" w:leader="none"/>
          <w:tab w:val="left" w:pos="-1476" w:leader="none"/>
          <w:tab w:val="left" w:pos="-768" w:leader="none"/>
          <w:tab w:val="left" w:pos="-60" w:leader="none"/>
          <w:tab w:val="left" w:pos="648" w:leader="none"/>
          <w:tab w:val="center" w:pos="720" w:leader="none"/>
          <w:tab w:val="left" w:pos="1356" w:leader="none"/>
          <w:tab w:val="left" w:pos="2064" w:leader="none"/>
          <w:tab w:val="left" w:pos="2772" w:leader="none"/>
          <w:tab w:val="left" w:pos="3480" w:leader="none"/>
          <w:tab w:val="left" w:pos="4188" w:leader="none"/>
          <w:tab w:val="left" w:pos="4896" w:leader="none"/>
          <w:tab w:val="right" w:pos="5040" w:leader="none"/>
          <w:tab w:val="left" w:pos="5604" w:leader="none"/>
          <w:tab w:val="left" w:pos="6312" w:leader="none"/>
        </w:tabs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Zato što najbolji primjeri privatnog smještaja nude ono što ne mogu ponuditi hoteli - stvaraju emotivnu vezu između domaćina (najčešće vlasnika i njegove obitelji) i gostiju. Gosti koji na taj način provode svoj odmor izloženi su destinaciji i njezinim autentičnostima na iskonski način jer upoznaju destinaciju kroz svoje domaćine koji su domicilno stanovništvo i savršeno su upoznati sa svim dobrim i lošim stranama. Nerijetko se između gostiju i domaćina stvaraju i prava prijateljstva kao posljedica zajedničkih lijepih iskustava na samom odmoru. </w:t>
      </w:r>
    </w:p>
    <w:p>
      <w:pPr>
        <w:pStyle w:val="Odlomakpopisa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to što ova internacionalna sintagma na prvi pogled jasno komunicira kako se radi o posebno certificiranoj vrsti privatnog smještaja koji kombinira visoku kvalitetu smještaja s domaćinskim pristupom.</w:t>
      </w:r>
    </w:p>
    <w:p>
      <w:pPr>
        <w:pStyle w:val="Odlomakpopisa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Zato što želimo da nam se gost osjeća dobrodošlo i „</w:t>
      </w:r>
      <w:r>
        <w:rPr>
          <w:rFonts w:cs="Calibri"/>
          <w:i/>
          <w:sz w:val="24"/>
          <w:szCs w:val="24"/>
        </w:rPr>
        <w:t>kao doma</w:t>
      </w:r>
      <w:r>
        <w:rPr>
          <w:rFonts w:cs="Calibri"/>
          <w:sz w:val="24"/>
          <w:szCs w:val="24"/>
        </w:rPr>
        <w:t>“.</w:t>
      </w:r>
    </w:p>
    <w:p>
      <w:pPr>
        <w:pStyle w:val="Odlomakpopisa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to što želimo da nam se gost vraća.</w:t>
      </w:r>
    </w:p>
    <w:p>
      <w:pPr>
        <w:pStyle w:val="Normal"/>
        <w:tabs>
          <w:tab w:val="clear" w:pos="708"/>
          <w:tab w:val="left" w:pos="426" w:leader="none"/>
        </w:tabs>
        <w:ind w:left="6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vim projektom želimo unaprijediti ponudu obiteljskog smještaja naše županije i pomoći Vam u povećanju kvalitete usluge i konkurentnos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ljevi i očekivani učinci projekta "Like HOME"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povećanje kvalitete turističke ponude obiteljskog smještaj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postizanje bolje tržišne prepoznatljivost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pojačana promidžb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specijalizacija prema različitim ciljnim skupinam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stvaranje značajne strateške prednosti i preduvjeta za produženje sezone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vjeti za članstvo u sustavu "Like HOME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 biste postali dijelom sustava "Like HOME", morate ispunjavati kriterije projekta označavanja kvalitete u obiteljskom smještaju, koje su objavljeni na web stranicama TZŽ i LTZ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java za članstvo u "Like HOME"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Molimo ispunite prijavni list koji se nalazi u privitku i dostavite ga u ured Vaše lokalne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turističke zajedni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Priložite fotokopiju rješenja – dozvole za pružanje ugostiteljskih usluga smještaja u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domaćinstv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Priložite deset (10) fotografija objekta u digitalnom formatu koje će se koristiti za  promidžbu Vašeg objekta. Fotografije moraju biti široke minimalno 2500 piksela i snimljene u *.jpg formatu. Također moraju biti adekvatno imenovane i snimljene na vanjski medij – CD ili DVD. Naziv svake fotografije mora sadržavati puno ime onoga što prikazuje u obliku "ime odredišta ime subjekta smještajni kapacitet 00x.jpg", npr. Vodice / Apartmani Galeb A5.jpg (molimo ne koristiti velika tiskana slova!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kon što se utvrdi da objekt u domaćinstvu odgovara zadanim kriterijima za pristup sustavu „Like HOME“,  iznajmljivač će pristupiti potpisivanju Ugovora o dodjeli oznake kvalitete "Like HOME" s lokalnom turističkom zajednicom, nakon čega će moći istaknuti oznaku kvalitete na predmetnom objektu. Trošak izrade i dostave standardizirane ploče oznake kvalitete "Like HOME" snosi iznajmljivač, koji ju sam naručuje, postavlja i čuva prema uputama lokalne turističke zajednice.</w:t>
      </w:r>
    </w:p>
    <w:p>
      <w:pPr>
        <w:pStyle w:val="Normal"/>
        <w:rPr/>
      </w:pPr>
      <w:r>
        <w:rPr>
          <w:sz w:val="24"/>
          <w:szCs w:val="24"/>
        </w:rPr>
        <w:t xml:space="preserve">Nakon prijave ili članstva u krovnom brendu „Like Home“, TZ Šibensko kninske županije nudi mogućnost specijalizacije u 4 podbrenda i to: City, Bike, Rural i Luxury / Luxury Premium. Uvjeti za podbrendove su sljedeći: 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ke HOME City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snovni preduvjet: nositi oznaku krovnog regionalnog znaka kvalitete „Like Home“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esplatan pristup bežičnom internetu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Sef za pohranu dokumenata, novca i dragocjenosti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TV set sa satelitskim ili kabelskim programima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Minibar ili rashladni uređaj za spremanje pića i snackova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sistencija pri prijevozu od zračne luke do smještaja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Info kutak ( turistička ponuda, atrakcije, aktualna događanja u gradu, restorani, barovi, šoping, i sl.  ) 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siguran doček po potrebi na prvom dostupnom parkiralištu na prilazu urbanoj jezgri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sistencija pri dolasku u blizinu smještaja, kao i  pri nalaženju legitimnog parkirnog mjest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aket dobrodošlice ( voće, refreshment, i sl. ) 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ke HOME Rural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Osnovni preduvjet: nositi oznaku krovnog regionalnog znaka kvalitete „Like Home“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Smještaj  mora biti u objektu autentičnog stila za podneblje u kojemu se nalazi, s elementima tradicionalnog načina života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Prostrana okućnica sa sadržajima za goste poput sunčališta, igrališta za djecu, vrta sa mediteranskim začinskim biljem, voćkama, povrtnicama…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Info kutak sa svim potrebnim informacijama, a naročito sa informacijama o: 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kušaonicama domaćih proizvoda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šetnicama i biciklističkim stazama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nacionalnim parkovima i parkovima prirode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ponudi aktivnog turizma u široj okolici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farmama sa domaćim životinjama koje se mogu posjetiti ( konji za jahanje I sl.)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aket dobrodošlice na bazi domaćih proizvoda.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ke HOME Bik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snovni preduvjet: nositi oznaku krovnog regionalnog znaka kvalitete „Like Home“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lasnik smještaja pristaje na prihvat cikloturista na jednu noć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Sigurna prostorija za smještaj bicikala – obavezno pod ključem, eventualno i video nadzorom.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ostor u sklopu objekta za popravak bicikala – biciklistički alat, pumpa, suvremeni nosač za bicikle (tzv. spirala nisu adekvatne za moderne bicikle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Prostor za sušenje i pranje odjeće i putne opreme ( perilica i sušilica rublja ).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Mjesto za pranje i održavanje bicikala (gumeno priključno crijevo za vodu s nastavkom za četkanje i pranje).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nfo kutak za cikloturiste u sklopu objekta – biciklističke karte, brošure, korisne informacije (bike and bed popis, bike servisa, bike vodiča, agencija, restorana, taxi službe i sl.)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Transfer do sljedećeg bike and bed objekta ( uz nadoplatu )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Paket dobrodošlice ( energetska pločica, prirodni sokovi i sl. ) 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ke HOME Luxury  - ( luksuzni apartmani )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Luxury Premium – ( kuće za odmor )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bookmarkStart w:id="0" w:name="_Hlk483900567"/>
      <w:bookmarkEnd w:id="0"/>
      <w:r>
        <w:rPr>
          <w:sz w:val="24"/>
          <w:szCs w:val="24"/>
        </w:rPr>
        <w:t>Osnovni preduvjet: nositi oznaku krovnog regionalnog znaka kvalitete „Like Home“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Luksuzni apartmani ( Luxury )  /  kuće za odmor ( Luxury Premium )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Dizajn objekta ( arhitektura objekta, dizajn namještaja, uređenje okućnice )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ompletno opremljena kuhinja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doban, prostran i  elegantno opremljen dnevni boravak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adržaji predviđeni kategorijom za 5 zvjezdica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anjski bazen, spa prostor ( unutarnji bazen ili mali masažni bazen, sauna, fitness soba, i sl. 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lagovaonica za minimalno 6 osoba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Komforne spavaće sobe s kvalitetnom posteljinom više klase ( pamučna, antialergijska, bijela )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Kompletno opremljena kupaona s kvalitetnim kozmetičkim preparatima, te kvalitetnim svijetlim ručnicima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siguran osobni doček i ispraćaj gosta, te dostupnost gostu u bilo koje vrijeme boravka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Mogućnosti usluge održavanja, spremanja i čišćenja objekta ( uz nadoplatu )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Gostu osigurati dodatne usluge – catering, izleti, narudžba kućnih potrepština u objekt, mogućnost pranja i peglanja odjeće i sl.  ( uz nadoplatu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1" w:name="_Hlk483900567"/>
      <w:bookmarkEnd w:id="1"/>
      <w:r>
        <w:rPr>
          <w:sz w:val="24"/>
          <w:szCs w:val="24"/>
        </w:rPr>
        <w:t>Sve detalje i informacije možete dobiti u uredu Vaše lokalne turističke zajednice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U nadi da ćete se odazvati našem pozivu i tako postati dijelom sustava "Like HOME“ ili se dodatno specijalizirati za neki od podbrendova, srdačno Vas pozdravljamo.</w:t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Direktorica </w:t>
      </w:r>
    </w:p>
    <w:p>
      <w:pPr>
        <w:pStyle w:val="Normal"/>
        <w:jc w:val="right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Željana Šiki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34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Turistička zajednica Šibensko kninske  županije    </w:t>
      </w:r>
    </w:p>
    <w:p>
      <w:pPr>
        <w:pStyle w:val="Normal"/>
        <w:rPr>
          <w:b/>
          <w:b/>
        </w:rPr>
      </w:pPr>
      <w:r>
        <w:rPr>
          <w:b/>
        </w:rPr>
        <w:t xml:space="preserve">I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uristička zajednica __________________           </w:t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  </w:t>
      </w:r>
      <w:r>
        <w:rPr>
          <w:b/>
          <w:lang w:val="en-US" w:eastAsia="en-US"/>
        </w:rPr>
        <w:drawing>
          <wp:inline distT="0" distB="0" distL="0" distR="0">
            <wp:extent cx="1419225" cy="1419225"/>
            <wp:effectExtent l="0" t="0" r="0" b="0"/>
            <wp:docPr id="2" name="Slika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7" w:right="1417" w:gutter="0" w:header="340" w:top="1417" w:footer="0" w:bottom="141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jesto___________, datum 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AVNI LIST ZA DODJELU OZNAKE KVALITETE "Like HOME"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Ime i prezime: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IB: 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lica: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štanski broj i mjesto: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znajmljujem (zaokružiti vrstu objekta i upisati tražene podatke):</w:t>
      </w:r>
    </w:p>
    <w:p>
      <w:pPr>
        <w:pStyle w:val="Normal"/>
        <w:rPr>
          <w:b/>
          <w:b/>
        </w:rPr>
      </w:pPr>
      <w:r>
        <w:rPr>
          <w:b/>
        </w:rPr>
        <w:t>a)</w:t>
        <w:tab/>
        <w:t>Sobu u domaćinstvu</w:t>
      </w:r>
    </w:p>
    <w:p>
      <w:pPr>
        <w:pStyle w:val="Normal"/>
        <w:rPr>
          <w:b/>
          <w:b/>
        </w:rPr>
      </w:pPr>
      <w:r>
        <w:rPr>
          <w:b/>
        </w:rPr>
        <w:t>broj soba____________</w:t>
        <w:tab/>
        <w:t>broj kreveta:____________</w:t>
      </w:r>
    </w:p>
    <w:p>
      <w:pPr>
        <w:pStyle w:val="Normal"/>
        <w:rPr>
          <w:b/>
          <w:b/>
        </w:rPr>
      </w:pPr>
      <w:r>
        <w:rPr>
          <w:b/>
        </w:rPr>
        <w:t>b)</w:t>
        <w:tab/>
        <w:t xml:space="preserve">Apartman u domaćinstvu  </w:t>
      </w:r>
    </w:p>
    <w:p>
      <w:pPr>
        <w:pStyle w:val="Normal"/>
        <w:rPr>
          <w:b/>
          <w:b/>
        </w:rPr>
      </w:pPr>
      <w:r>
        <w:rPr>
          <w:b/>
        </w:rPr>
        <w:t xml:space="preserve">broj apartmana: ________ </w:t>
        <w:tab/>
        <w:t>broj kreveta: ________</w:t>
      </w:r>
    </w:p>
    <w:p>
      <w:pPr>
        <w:pStyle w:val="Normal"/>
        <w:rPr>
          <w:b/>
          <w:b/>
        </w:rPr>
      </w:pPr>
      <w:r>
        <w:rPr>
          <w:b/>
        </w:rPr>
        <w:t>od toga: 1/2 ________, 1/3 ________, 1/4 ________, 1/6 ________</w:t>
      </w:r>
    </w:p>
    <w:p>
      <w:pPr>
        <w:pStyle w:val="Normal"/>
        <w:rPr>
          <w:b/>
          <w:b/>
        </w:rPr>
      </w:pPr>
      <w:r>
        <w:rPr>
          <w:b/>
        </w:rPr>
        <w:t>c)</w:t>
        <w:tab/>
        <w:t>Studio apartman u domaćinstvu</w:t>
      </w:r>
    </w:p>
    <w:p>
      <w:pPr>
        <w:pStyle w:val="Normal"/>
        <w:rPr>
          <w:b/>
          <w:b/>
        </w:rPr>
      </w:pPr>
      <w:r>
        <w:rPr>
          <w:b/>
        </w:rPr>
        <w:t>broj studio apartmana:</w:t>
        <w:tab/>
        <w:t xml:space="preserve"> ________ </w:t>
        <w:tab/>
        <w:t>broj kreveta: ________</w:t>
      </w:r>
    </w:p>
    <w:p>
      <w:pPr>
        <w:pStyle w:val="Normal"/>
        <w:rPr>
          <w:b/>
          <w:b/>
        </w:rPr>
      </w:pPr>
      <w:r>
        <w:rPr>
          <w:b/>
        </w:rPr>
        <w:t>d)</w:t>
        <w:tab/>
        <w:t>Kuću za odmor u domaćinstvu</w:t>
      </w:r>
    </w:p>
    <w:p>
      <w:pPr>
        <w:pStyle w:val="Normal"/>
        <w:rPr>
          <w:b/>
          <w:b/>
        </w:rPr>
      </w:pPr>
      <w:r>
        <w:rPr>
          <w:b/>
        </w:rPr>
        <w:t>broj kuća: ________</w:t>
        <w:tab/>
        <w:t>broj kreveta: 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ješenje o iznajmljivanju izdano od: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um rješenja: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uristička agencija/posrednik: 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efon: __________________________</w:t>
        <w:tab/>
        <w:t>Telefaks: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-mail: ___________________________</w:t>
        <w:tab/>
        <w:t xml:space="preserve"> www: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bitel: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  <w:t>Potpis:______________________________</w:t>
      </w:r>
    </w:p>
    <w:sectPr>
      <w:type w:val="continuous"/>
      <w:pgSz w:w="11906" w:h="16838"/>
      <w:pgMar w:left="1417" w:right="1417" w:gutter="0" w:header="34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>
        <w:lang w:val="hr-HR"/>
      </w:rPr>
    </w:pPr>
    <w:r>
      <w:rPr>
        <w:lang w:val="hr-HR"/>
      </w:rPr>
      <w:t xml:space="preserve">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320" w:leader="none"/>
        <w:tab w:val="right" w:pos="8640" w:leader="none"/>
      </w:tabs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Odlomakpopisa">
    <w:name w:val="Odlomak popisa"/>
    <w:basedOn w:val="Normal"/>
    <w:qFormat/>
    <w:pPr>
      <w:suppressAutoHyphens w:val="true"/>
      <w:ind w:left="720" w:hanging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6:30:00Z</dcterms:created>
  <dc:creator>Ivana</dc:creator>
  <dc:description/>
  <cp:keywords/>
  <dc:language>en-US</dc:language>
  <cp:lastModifiedBy>TZ VODICE</cp:lastModifiedBy>
  <cp:lastPrinted>2016-07-04T13:44:00Z</cp:lastPrinted>
  <dcterms:modified xsi:type="dcterms:W3CDTF">2017-09-21T06:30:00Z</dcterms:modified>
  <cp:revision>2</cp:revision>
  <dc:subject/>
  <dc:title/>
</cp:coreProperties>
</file>